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o procedure to upgrade WaterGate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to the new 0.91 version. If you are using an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get the intermediate archives wit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nstructions, or install from scratch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aterGate for the first time, please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TRGATE.DOC, because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ad CHANGES.DOC, please do so first!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know which parts have changed and what you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efully when running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s rather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all executables and databases (basically you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place all the executable files: WTRGATE.EXE, WTRCON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RUTIL.EXE, WTRSTAT.EXE, WTR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UPGRADE.EXE program to upgrade you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changes from the new language file, or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. If you have translated the language 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d the entries 104, 1040, 1041 and check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1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got you there, let me remind you agai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BETA phase. This means it might contain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I noticed a lot of people are just using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send me any reports. If you use WaterGate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d what is wrong with it! We need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and make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 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